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72"/>
        </w:rPr>
      </w:pPr>
      <w:r>
        <w:rPr>
          <w:b w:val="false"/>
          <w:b w:val="false"/>
          <w:sz w:val="72"/>
          <w:sz w:val="72"/>
        </w:rPr>
        <w:t xml:space="preserve">ปู่เล่าเรื่องเก่าๆ ให้หลานฟัง </w:t>
      </w:r>
    </w:p>
    <w:p>
      <w:pPr>
        <w:pStyle w:val="Heading6"/>
        <w:rPr/>
      </w:pPr>
      <w:r>
        <w:rPr/>
        <w:t>ระพี  สาคริก</w:t>
      </w:r>
    </w:p>
    <w:p>
      <w:pPr>
        <w:pStyle w:val="Heading2"/>
        <w:rPr/>
      </w:pPr>
      <w:r>
        <w:rPr/>
      </w:r>
    </w:p>
    <w:p>
      <w:pPr>
        <w:pStyle w:val="Heading2"/>
        <w:rPr>
          <w:sz w:val="44"/>
          <w:u w:val="single"/>
        </w:rPr>
      </w:pPr>
      <w:r>
        <w:rPr>
          <w:b w:val="false"/>
          <w:b w:val="false"/>
          <w:sz w:val="44"/>
          <w:sz w:val="44"/>
          <w:u w:val="single"/>
        </w:rPr>
        <w:t>เรื่อง</w:t>
      </w:r>
      <w:r>
        <w:rPr>
          <w:sz w:val="44"/>
          <w:sz w:val="44"/>
          <w:u w:val="single"/>
        </w:rPr>
        <w:t xml:space="preserve"> </w:t>
      </w:r>
      <w:r>
        <w:rPr>
          <w:b w:val="false"/>
          <w:b w:val="false"/>
          <w:sz w:val="44"/>
          <w:sz w:val="44"/>
          <w:u w:val="single"/>
        </w:rPr>
        <w:t>อีแร้งกับทุ่งนา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ลานที่รักทุกคน เรามักได้ยินคนพูดกันว่า “</w:t>
      </w:r>
      <w:r>
        <w:rPr>
          <w:rFonts w:ascii="Angsana New" w:hAnsi="Angsana New" w:cs="Angsana New"/>
          <w:b/>
          <w:b/>
        </w:rPr>
        <w:t>คนแก่ชอบพูดเรื่องเก่าๆ”</w:t>
      </w:r>
      <w:r>
        <w:rPr>
          <w:rFonts w:ascii="Angsana New" w:hAnsi="Angsana New" w:cs="Angsana New"/>
        </w:rPr>
        <w:t xml:space="preserve"> ซึ่งเป็นคำปรารภในเชิงวิจารณ์ แต่ความจริงแล้วเรื่องนี้ควรจะเป็นสัจธรรมของชีวิตทุกคน ในเมื่อเราเกิดมาแล้วควรเรียนรู้ความจริงจากประสบการณ์ชีวิต หากใครปล่อยไปตามสบายโดยไม่สนใจนำเอาสิ่งที่พบเห็นมาคิดวิเคราะห์เพื่อค้นหาความจริงย่อมเป็นคนขาดสติ มีผลทำให้ชีวิตอนาคตตกอยู่ในความประมาท จึงก้าวต่อไปอย่างเสี่ยงอันตรายได้ไม่ยา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จริงแล้วไม่เฉพาะคนแก่เท่านั้นที่ควรสนใจเก็บเอาสิ่งซึ่งตนมีโอกาสสัมผัสมาแล้วเข้ามาไว้ในใจตัวเอง เนื่องจากชีวิตหลังจากเกิดมาแล้วไม่ว่าจะยาวนานแค่ไหน แม้แต่คนหนุ่มสาวก็ควรมีเรื่องเก่าๆ อยู่ในใจร่วมด้วย หากใครดูถูกสิ่งนี้ก็เท่ากับดูถูกตัวเอ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กจากนั้น แต่ละคนควรรู้สึกได้ว่า เราไม่ได้อยู่คนเดียวในโลก ดังนั้นเมื่อมีข้อมูลเก่าๆ อยู่ในใจ จึงจำเป็นต้องนำออกมาเล่าให้ผู้อื่นได้รู้ เพื่อเป็นการให้น้ำใจต่อกัน และควรถือว่าเป็นสิ่งที่มีคุณค่ามากกว่าให้วัตถุ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ณะนี้ปู่มีอายุใกล้จะ </w:t>
      </w:r>
      <w:r>
        <w:rPr>
          <w:rFonts w:cs="Angsana New" w:ascii="Angsana New" w:hAnsi="Angsana New"/>
        </w:rPr>
        <w:t xml:space="preserve">83 </w:t>
      </w:r>
      <w:r>
        <w:rPr>
          <w:rFonts w:ascii="Angsana New" w:hAnsi="Angsana New" w:cs="Angsana New"/>
        </w:rPr>
        <w:t>ปีเต็ม แต่ก่อนเมื่อทำงานอยู่ในมหาวิทยาลัยเกษตรศาสตร์โดยที่เป็นครูของลูกศิษย์ ความใกล้ชิดสนิทสนมทำให้นิสิตส่วนใหญ่เรียกว่า คุณพ่อ มีผู้ถามว่าเราไปกำหนดกฎเกณฑ์ให้เขาเรียกหรือเปล่า</w:t>
      </w:r>
      <w:r>
        <w:rPr>
          <w:rFonts w:cs="Angsana New" w:ascii="Angsana New" w:hAnsi="Angsana New"/>
        </w:rPr>
        <w:t xml:space="preserve">? </w:t>
      </w:r>
      <w:r>
        <w:rPr>
          <w:rFonts w:ascii="Angsana New" w:hAnsi="Angsana New" w:cs="Angsana New"/>
        </w:rPr>
        <w:t xml:space="preserve">ปู่ตอบว่า เปล่า หากเขาเรียกแล้วมีความสุขก็เต็มใจให้เรียก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ั้งนั้นปู่ยังสัมผัสกับนิสิตโดยตรงเพราะทำงานอยู่ในมหาวิทยาลัยมานานหลายสิบปี จนกระทั่งถูกขอร้องให้เข้ารับตำแหน่งอธิการบดี ลูกศิษย์ก็ยังเรียกว่า คุณพ่อ เพราะปู่ไม่ได้คิดว่าเขาเป็นนิสิต หากรู้สึกว่าทุกคนเหมือนลูกหลานตัวเอง โดยที่นิสิตส่วนใหญ่ก็ไม่คิดว่า ปู่เป็นอธิการบดี หากหลายคนรู้สึกว่า ปู่เป็นพ่อของเขา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เวลาผ่านพ้นมาถึงช่วงนี้ได้ลาออกจากมหาวิยาลัยมากว่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ปีแล้ว โอกาสสัมผัสกันเป็นส่วนตัวก็น่าจะห่างเหินกันมากกว่าแต่ก่อน แต่เหตุใดกลับมีคนเข้ามาหาอีกทั้งยังเรียกว่า คุณปู่ ประเด็นนี้ทำให้ต้องนำมาคิดวิเคราะห์เพื่อค้นหาความจริง เพราะสงสัยว่าเราห่างเหินกันมาตั้งนานแล้ว อีกทั้งผ่านพ้นมาหลายรุ่น ทำไมจึงยังสนใจอยากเข้ามาใกล้ชิด คำตอบก็คือ </w:t>
      </w:r>
      <w:r>
        <w:rPr>
          <w:rFonts w:ascii="Angsana New" w:hAnsi="Angsana New" w:cs="Angsana New"/>
          <w:b/>
          <w:b/>
        </w:rPr>
        <w:t>บุคคลใดก็ตามหากมุ่งมั่นสร้างงานที่มีความดีความงามให้แก่สังคมจนเป็นที่ยอมรับและนิยมชมชื่นอย่างกว้างขวาง ใครๆ ก็อยากรู้จักและเข้ามาสนิทสนมด้วย</w:t>
      </w:r>
      <w:r>
        <w:rPr>
          <w:rFonts w:ascii="Angsana New" w:hAnsi="Angsana New" w:cs="Angsana New"/>
        </w:rPr>
        <w:t xml:space="preserve"> ดังคำกลอนที่คนยุคก่อนเคยเขียนฝากไว้ว่า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คบคนพาล</w:t>
      </w: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พาลย่อมพาไปหาผิด</w:t>
      </w: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คบบัณฑิตๆ</w:t>
      </w: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ย่อมพาไปหาผล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ปู่ได้ทราบว่า ลูกๆ หลานๆ กำลังร่วมกันคิดจัดพิมพ์หนังสือของชมรมวรรณศิลป์ ปู่จึงได้ยื่นมือเข้ามาเพื่อแสดงน้ำใจจะเขียนเรื่องนี้ให้ เนื่องจากใจหนึ่งสามารถรู้คุณค่าของชีวิตคนรุ่นหลังซึ่งผู้ใหญ่ไม่ควรจะนิ่งเฉยโดยปล่อยให้มันผ่านพ้นไปอย่างเปล่าประโยชน์ หากควรแสดงความใจกว้างเข้าหากันก่อน อีกประการหนึ่งปู่คิดว่า ทุกคนหรืออาจกล่าวว่า </w:t>
      </w:r>
      <w:r>
        <w:rPr>
          <w:rFonts w:ascii="Angsana New" w:hAnsi="Angsana New" w:cs="Angsana New"/>
          <w:b/>
          <w:b/>
        </w:rPr>
        <w:t>เราแต่ละคนควรให้ใจกันเข้าไว้ โดยเริ่มต้นจากผู้ใหญ่ให้กับเด็ก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 xml:space="preserve">นับเป็นรากเหง้าที่มีคุณค่าที่สุดของทั้งสองฝ่าย </w:t>
      </w:r>
      <w:r>
        <w:rPr>
          <w:rFonts w:ascii="Angsana New" w:hAnsi="Angsana New" w:cs="Angsana New"/>
        </w:rPr>
        <w:t xml:space="preserve">ดังนั้นเมื่อเห็นใครทำอะไรซึ่งเป็นประโยชน์ในการสร้างสรรค์จึงไม่ควรคิดว่า </w:t>
      </w:r>
      <w:r>
        <w:rPr>
          <w:rFonts w:ascii="Angsana New" w:hAnsi="Angsana New" w:cs="Angsana New"/>
          <w:b/>
          <w:b/>
        </w:rPr>
        <w:t>ธุระไม่ใช่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  <w:b/>
          <w:b/>
        </w:rPr>
        <w:t xml:space="preserve">ไม่ใช่เรื่องของฉัน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ู่รู้สึกประทับใจในงานศิลปะมานานแล้ว แม้สมัยยังเป็นนักเรียนหลายคนมองเห็นว่า ปู่เป็นคนเรียนวิทยาศาสตร์เก่ง ช่วงนั้นปู่นำหนังสือตำราคณิตศาสตร์ ฟิสิกส์ แม่เหล็กไฟฟ้า และตำราเคมีมานอนอ่านเล่นตามใต้ต้นไม้ในยามว่างอย่างมีความสุข อีกทั้งมีจินตนาการที่ใฝ่ฝันจะคิดสร้างอะไรต่อมิอะไร ตั้งแต่ตัวเองเรียนอยู่ชั้นมัธยมปีที่ </w:t>
      </w:r>
      <w:r>
        <w:rPr>
          <w:rFonts w:cs="Angsana New" w:ascii="Angsana New" w:hAnsi="Angsana New"/>
        </w:rPr>
        <w:t>2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ต่ปู่ก็หาเวลาว่างทำงานด้านศิลปะควบคู่กันมาอย่างสนอกสนใจ โดยที่รู้ดีว่า </w:t>
      </w:r>
      <w:r>
        <w:rPr>
          <w:rFonts w:ascii="Angsana New" w:hAnsi="Angsana New" w:cs="Angsana New"/>
          <w:b/>
          <w:b/>
        </w:rPr>
        <w:t xml:space="preserve">ศาสตร์แขนงไหนก็ตามเป็นเรื่องที่คนนำมาสร้างขึ้น ดังนั้นจึงเป็นสิ่งสมมติ </w:t>
      </w:r>
      <w:r>
        <w:rPr>
          <w:rFonts w:ascii="Angsana New" w:hAnsi="Angsana New" w:cs="Angsana New"/>
        </w:rPr>
        <w:t xml:space="preserve">หากเรารู้เท่าทันทำให้ไม่ยึดติดอยู่กับมัน ย่อมสามารถมองเห็นรากฐานของศาสตร์ทุกสาขาเป็นหนึ่งเดียวกันทั้งหมด สิ่งนั้นคือความจริงที่อยู่ในใจเรานั่นเอง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เพราะฉะนั้นไม่ว่าจะจับงานอะไรก็ตามหากมีสิ่งดังกล่าวอยู่ในวิญญาณควรรู้อย่างลึกซึ้งถึงหัวใจ ย่อมเป็นการฝึกสมาธิจากของจริงดีกว่าไปยึดติดอยู่กับสิ่งสมมติแล้วขังตัวเองไว้ตรงนั้น ดังนั้นสมัยที่ปู่ยังเป็นวัยรุ่นแม้แต่เรียนในวิชาสาขาวิทยาศาสตร์แต่ก็มีวิญญาณด้านศิลปะเป็นพื้นฐาน ปู่จึงสนใจทั้งการเขียนภาพ ถ่ายภาพ ดนตรีทั้งไทยและสากล จนกระทั่งการเขียนร้อยกรองจากจินตนาการอย่างเป็นธรรมชาติ แม้กระทั่งงานประดิษฐ์คิดค้นซึ่งเป็นการผสมผสานระหว่างศิลปะกับวิทยาศาสตร์ แต่ไม่ควรลืมตัวเพื่อหยั่งรู้ความจริงได้ว่า </w:t>
      </w:r>
      <w:r>
        <w:rPr>
          <w:rFonts w:ascii="Angsana New" w:hAnsi="Angsana New" w:cs="Angsana New"/>
          <w:b/>
          <w:b/>
        </w:rPr>
        <w:t xml:space="preserve">ศิลปะที่อยู่ในวิญญาณเราแต่ละคนคือพื้นฐานของงานด้านวิทยาศาสตร์ 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</w:rPr>
        <w:t>หลานที่รักของปู่ทุกคน</w:t>
      </w:r>
      <w:r>
        <w:rPr>
          <w:rFonts w:ascii="Angsana New" w:hAnsi="Angsana New" w:cs="Angsana New"/>
        </w:rPr>
        <w:t xml:space="preserve"> หลังจากรับฟังแล้วรู้ว่า ชีวิตปู่ที่ผ่านมา ได้ให้ความสนใจงานศิลปะไม่เพียงแต่รูปแบบใดรูปแบบหนึ่ง ประเด็นนี้อาจมองเห็นได้สองด้าน </w:t>
      </w:r>
      <w:r>
        <w:rPr>
          <w:rFonts w:ascii="Angsana New" w:hAnsi="Angsana New" w:cs="Angsana New"/>
          <w:b/>
          <w:b/>
        </w:rPr>
        <w:t xml:space="preserve">ด้านหนึ่งปู่อาจเป็นคนมีนิสัยผิวเผินจึงไม่จับอะไรจริงจัง ส่วนอีกด้านหนึ่งน่าจะเป็นเพราะปู่เป็นคนที่มีรากฐานจิตใจอิสระ </w:t>
      </w:r>
      <w:r>
        <w:rPr>
          <w:rFonts w:ascii="Angsana New" w:hAnsi="Angsana New" w:cs="Angsana New"/>
        </w:rPr>
        <w:t xml:space="preserve">จึงสามารถหยั่งรู้ความจริงได้ว่า สิ่งเหล่านั้นเป็นเพียงรูปแบบซึ่งหมายถึงกิ่งแขนงของศิลปะเท่านั้น ส่วนรากฐานของทุกแขนงมันอยู่ในจิตใจเราเองเป็นหนึ่งเดียวกันหมด </w:t>
      </w:r>
    </w:p>
    <w:p>
      <w:pPr>
        <w:pStyle w:val="Normal"/>
        <w:ind w:firstLine="720"/>
        <w:jc w:val="distribute"/>
        <w:rPr/>
      </w:pPr>
      <w:r>
        <w:rPr/>
        <w:t xml:space="preserve">แสดงให้รู้ว่าปู่ไม่ใช่เป็นคนยึดติดอยู่กับรูปแบบใดแบบหนึ่ง โดยรู้เท่าทันสิ่งที่เป็นกิเลสของมนุษย์ ทำให้ก้าวห่างจากจิตใจตนเองออกไปเรื่อยๆ จึงสามารถรักษารากฐานตัวเองเอาไว้ให้มั่นคงอยู่ได้ ถ้าเช่นนั้นก็คงสรุปได้ว่า </w:t>
      </w:r>
      <w:r>
        <w:rPr>
          <w:b/>
          <w:b/>
        </w:rPr>
        <w:t>ไม่ว่าใครจะเริ่มต้นสนใจศาสตร์สาขาไหน ในที่สุดก็สามารถสานไปถึงสาขาอื่นได้ไม่ยาก</w:t>
      </w:r>
      <w:r>
        <w:rPr/>
        <w:t xml:space="preserve"> โดยไม่จำเป็นต้องเอาเด่น เอาดีเหนือคนอื่น ซึ่งเป็นอุปนิสัยของคนเห็นแก่ตัว</w:t>
      </w:r>
    </w:p>
    <w:p>
      <w:pPr>
        <w:pStyle w:val="Normal"/>
        <w:ind w:firstLine="720"/>
        <w:jc w:val="distribute"/>
        <w:rPr/>
      </w:pPr>
      <w:r>
        <w:rPr/>
        <w:t xml:space="preserve">เช่นเดียวกับการศึกษาด้านวิทยาศาสตร์ซึ่งมีการแตกกิ่งก้านสาขาออกไปเป็นวิศวกรรมศาสตร์ เกษตรศาสตร์ แพทยศาสตร์ และศาสตร์สาขาอื่นๆ ซึ่งแท้ที่จริงแล้วคนเป็นผู้เอามาแบ่งแยก ครั้นก้าวออกไปจากใจตนเองมากขึ้นก็หวนกลับมาหาความจริงที่ใจตัวเองได้ยากยิ่งขึ้นทุกทีจึงทำให้เป็นคนลืมตัว ดังที่เห็นกันอยู่ทั่วไปในขณะนี้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แม้กระทั่งการที่ผู้ใหญ่ยิ่งมีอำนาจสูง คิดซื้อหาคอมพิวเตอร์มาแจกเด็ก โดยหารู้ไม่ว่าเป็นการทำลายความมั่นคงทางจิตใจของแต่ละคน แล้วยังมีหน้ามาตั้งชื่อหน่วยงานใหญ่แขนงหนึ่งว่า </w:t>
      </w:r>
      <w:r>
        <w:rPr>
          <w:rFonts w:ascii="Angsana New" w:hAnsi="Angsana New" w:cs="Angsana New"/>
          <w:b/>
          <w:b/>
        </w:rPr>
        <w:t>กระทรวงความมั่นคงของมนุษย์</w:t>
      </w:r>
      <w:r>
        <w:rPr>
          <w:rFonts w:ascii="Angsana New" w:hAnsi="Angsana New" w:cs="Angsana New"/>
        </w:rPr>
        <w:t xml:space="preserve">อีกด้วย ซึ่งเป็นภาพสะท้อนของสิ่งที่คนยุคก่อนเคยกล่าวไว้ว่า </w:t>
      </w:r>
      <w:r>
        <w:rPr>
          <w:rFonts w:ascii="Angsana New" w:hAnsi="Angsana New" w:cs="Angsana New"/>
          <w:b/>
          <w:b/>
        </w:rPr>
        <w:t>เพราะความโง่เขลาเบาปัญญาของผู้ใหญ่ ทุกวันนี้ผู้ใหญ่</w:t>
      </w:r>
      <w:r>
        <w:rPr>
          <w:rStyle w:val="PageNumber"/>
        </w:rPr>
        <w:t>จ</w:t>
      </w:r>
      <w:r>
        <w:rPr>
          <w:rFonts w:ascii="Angsana New" w:hAnsi="Angsana New" w:cs="Angsana New"/>
          <w:b/>
          <w:b/>
        </w:rPr>
        <w:t xml:space="preserve">ึงมีพฤติกรรมทำลายเด็กรุนแรงยิ่งขึ้นในทุกด้าน </w:t>
      </w:r>
      <w:r>
        <w:rPr>
          <w:rFonts w:ascii="Angsana New" w:hAnsi="Angsana New" w:cs="Angsana New"/>
        </w:rPr>
        <w:t>แม้กระทั่งการใช้วิชาศิลปศาสตร์มาหาเงิน ออกแบบสิ่งที่มันพิสดารมอมเมาเด็กซึ่งเห็นกันได้ทั่วไป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สรุปความประเด็นสุดท้ายที่กล่าวมาแล้ว หมายความว่า </w:t>
      </w:r>
      <w:r>
        <w:rPr>
          <w:rFonts w:ascii="Angsana New" w:hAnsi="Angsana New" w:cs="Angsana New"/>
          <w:b/>
          <w:b/>
        </w:rPr>
        <w:t xml:space="preserve">หากผู้ที่สนใจงานด้านศิลปะมีสิ่งสกปรกเข้าไปปนเปื้อนอยู่ในรากฐานจิตใจ หรือไม่ก็ขาดรากฐานจิตใจที่ลึกซึ้งถึงวิญญาณตัวเอง </w:t>
      </w:r>
      <w:r>
        <w:rPr>
          <w:rFonts w:ascii="Angsana New" w:hAnsi="Angsana New" w:cs="Angsana New"/>
        </w:rPr>
        <w:t>อย่างที่กล่าวกันว่า</w:t>
      </w:r>
      <w:r>
        <w:rPr>
          <w:rFonts w:ascii="Angsana New" w:hAnsi="Angsana New" w:cs="Angsana New"/>
          <w:b/>
          <w:b/>
        </w:rPr>
        <w:t xml:space="preserve"> พวกมากลากไป </w:t>
      </w:r>
      <w:r>
        <w:rPr>
          <w:rFonts w:ascii="Angsana New" w:hAnsi="Angsana New" w:cs="Angsana New"/>
        </w:rPr>
        <w:t xml:space="preserve">ในที่สุดก็ต้องไปจบลงตรงนั้น หรือกล่าวได้ว่า </w:t>
      </w:r>
      <w:r>
        <w:rPr>
          <w:rFonts w:ascii="Angsana New" w:hAnsi="Angsana New" w:cs="Angsana New"/>
          <w:b/>
          <w:b/>
        </w:rPr>
        <w:t>เพราะต้องการเพียงศิลปะไปใช้หา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 xml:space="preserve">หรือเก่งกาจเหนือคนอื่นเพื่อความยิ่งใหญ่ของตนเอง </w:t>
      </w:r>
      <w:r>
        <w:rPr>
          <w:rFonts w:ascii="Angsana New" w:hAnsi="Angsana New" w:cs="Angsana New"/>
        </w:rPr>
        <w:t xml:space="preserve">แทนที่จะมุ่งที่การปฏิบัติเพื่อความสุขทางใจเหนือกว่าอย่างอื่น ซึ่งผลย่อมปรากฏออกมาในภายหลัง อย่างที่ความจริงได้กล่าวไว้แล้วว่า </w:t>
      </w:r>
      <w:r>
        <w:rPr>
          <w:rFonts w:ascii="Angsana New" w:hAnsi="Angsana New" w:cs="Angsana New"/>
          <w:b/>
          <w:b/>
        </w:rPr>
        <w:t>กาลเวลาเป็นเครื่องพิสูจน์คน</w:t>
      </w:r>
    </w:p>
    <w:p>
      <w:pPr>
        <w:pStyle w:val="TextBodyIndent"/>
        <w:rPr/>
      </w:pPr>
      <w:r>
        <w:rPr/>
        <w:t>หากชีวิตบุคคลใดมุ่งไปทางด้านวิทยาศาสตร์ด้านเดียว ยิ่งเรียนรู้ได้ลึกซึ้งและไปไกล ย่อมมีผลนำความรู้ทางด้านวิทยาศาสตร์ไปคิดเอาเปรียบธรรมชาติ โดยเฉพาะอย่างยิ่งธรรมชาติที่อยู่ในจิตใจเพื่อนมนุษย์ด้วยกันเองอย่างโหดเหี้ยมที่สุดเพราะความไม่รู้ ยิ่งกว่านั้นหากมุ่งตามหลังคนชาติอื่นโดยที่คิดว่าเขาดีกว่าเรา ชีวิตอนาคตย่อมตกเป็นทาสคนชาติเหล่านั้นได้ไม่ยาก ทำให้คุณค่าของตัวเองจำต้องสูญเสียหนักมากยิ่งขึ้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ู่มีเรื่องเล็กๆ น้อยๆ ในอดีตมาเล่าสู่กันฟัง แต่หลานๆ ควรจะรู้ได้ว่า </w:t>
      </w:r>
      <w:r>
        <w:rPr>
          <w:rFonts w:ascii="Angsana New" w:hAnsi="Angsana New" w:cs="Angsana New"/>
          <w:b/>
          <w:b/>
        </w:rPr>
        <w:t xml:space="preserve">เรื่องเล็กน้อยไม่ใช่ไม่สำคัญ เพราะว่าหากไม่มีเรื่องเล็กน้อยย่อมไม่อาจก้าวไปสู่เรื่องใหญ่ </w:t>
      </w:r>
      <w:r>
        <w:rPr>
          <w:rFonts w:ascii="Angsana New" w:hAnsi="Angsana New" w:cs="Angsana New"/>
        </w:rPr>
        <w:t xml:space="preserve">และเรื่องเก่าๆ ก็ไม่ใช่ไม่สำคัญ </w:t>
      </w:r>
      <w:r>
        <w:rPr>
          <w:rFonts w:ascii="Angsana New" w:hAnsi="Angsana New" w:cs="Angsana New"/>
          <w:b/>
          <w:b/>
        </w:rPr>
        <w:t xml:space="preserve">เพราะถ้าไม่มีเรื่องเก่าเราจะก้าวมาสู่เรื่องใหม่ๆ ได้ยากยิ่งขึ้น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หลานๆ เคยเห็นนกแร้งบ้างหรือเปล่า</w:t>
      </w:r>
      <w:r>
        <w:rPr>
          <w:rFonts w:cs="Angsana New" w:ascii="Angsana New" w:hAnsi="Angsana New"/>
          <w:b/>
        </w:rPr>
        <w:t xml:space="preserve">? </w:t>
      </w:r>
      <w:r>
        <w:rPr>
          <w:rFonts w:ascii="Angsana New" w:hAnsi="Angsana New" w:cs="Angsana New"/>
        </w:rPr>
        <w:t>เพราะปู่รู้สึกว่าคนเดี๋ยวนี้ยิ่งเป็นเด็กๆ หรือเยาวชนมักไม่ค่อยได้เห็น ถึงเห็นก็หาดูได้ยาก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ูดอย่างสุภาพว่า นกแร้งแต่จริงๆ แล้วชาวบ้านยุคก่อนๆ เขาเรียกว่า </w:t>
      </w:r>
      <w:r>
        <w:rPr>
          <w:rFonts w:ascii="Angsana New" w:hAnsi="Angsana New" w:cs="Angsana New"/>
          <w:b/>
          <w:b/>
        </w:rPr>
        <w:t xml:space="preserve">อีแร้ง </w:t>
      </w:r>
      <w:r>
        <w:rPr>
          <w:rFonts w:ascii="Angsana New" w:hAnsi="Angsana New" w:cs="Angsana New"/>
        </w:rPr>
        <w:t>นอกจากนั้นยังเอามาว่าผู้หญิงที่ชอบแต่งตัวรุงรังว่า</w:t>
      </w:r>
      <w:r>
        <w:rPr>
          <w:rFonts w:ascii="Angsana New" w:hAnsi="Angsana New" w:cs="Angsana New"/>
          <w:b/>
          <w:b/>
        </w:rPr>
        <w:t xml:space="preserve"> ยายแร้งทึ้ง </w:t>
      </w:r>
      <w:r>
        <w:rPr>
          <w:rFonts w:ascii="Angsana New" w:hAnsi="Angsana New" w:cs="Angsana New"/>
        </w:rPr>
        <w:t>เนื่องจากคำนี้มีความหมายซึ่งต้องนำมาอธิบายกันค่อนข้างยาวสักหน่อ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โคลงสี่สุภาพในหนังสือโคลงโลกนิติ ซึ่งสมเด็จพระเจ้าบรมวงศ์เธอ กรมพระยาเดชาดิศรทรงนิพนธ์ไว้นานปีแล้ว ซึ่งสมัยที่ปู่เรียนอยู่ชั้นมัธยม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รูให้ท่องมาเป็นการบ้านแล้วออกมายืนพูดหน้าชั้นวั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บททุกวัน หลายบทมีความหมายเกี่ยวกับชีวิตอย่างลึกซึ้ง ทำให้ปู่รู้สึกประทับใจจึงไม่มีวันลืมมาจนถึงบัดนี้ มีอยู่บทหนึ่งพูดถึงนกแร้งโดยเขียนไว้ว่า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1440"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๑ รูปแร้งมีร่างร้าย</w:t>
      </w:r>
      <w:r>
        <w:rPr>
          <w:rFonts w:cs="Angsana New" w:ascii="Angsana New" w:hAnsi="Angsana New"/>
          <w:b/>
        </w:rPr>
        <w:tab/>
        <w:tab/>
        <w:tab/>
      </w:r>
      <w:r>
        <w:rPr>
          <w:rFonts w:ascii="Angsana New" w:hAnsi="Angsana New" w:cs="Angsana New"/>
          <w:b/>
          <w:b/>
        </w:rPr>
        <w:t>รุงรัง</w:t>
      </w:r>
    </w:p>
    <w:p>
      <w:pPr>
        <w:pStyle w:val="Normal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ภายนอกเพียงพึงชัง</w:t>
      </w:r>
      <w:r>
        <w:rPr>
          <w:rFonts w:cs="Angsana New" w:ascii="Angsana New" w:hAnsi="Angsana New"/>
          <w:b/>
        </w:rPr>
        <w:tab/>
        <w:tab/>
        <w:tab/>
        <w:tab/>
      </w:r>
      <w:r>
        <w:rPr>
          <w:rFonts w:ascii="Angsana New" w:hAnsi="Angsana New" w:cs="Angsana New"/>
          <w:b/>
          <w:b/>
        </w:rPr>
        <w:t>ชั่วช้า</w:t>
      </w:r>
    </w:p>
    <w:p>
      <w:pPr>
        <w:pStyle w:val="Normal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เสพสัตว์ที่มรณัง</w:t>
      </w:r>
      <w:r>
        <w:rPr>
          <w:rFonts w:cs="Angsana New" w:ascii="Angsana New" w:hAnsi="Angsana New"/>
          <w:b/>
        </w:rPr>
        <w:tab/>
        <w:tab/>
        <w:tab/>
        <w:tab/>
      </w:r>
      <w:r>
        <w:rPr>
          <w:rFonts w:ascii="Angsana New" w:hAnsi="Angsana New" w:cs="Angsana New"/>
          <w:b/>
          <w:b/>
        </w:rPr>
        <w:t>นฤโทษ</w:t>
      </w:r>
    </w:p>
    <w:p>
      <w:pPr>
        <w:pStyle w:val="Heading4"/>
        <w:rPr/>
      </w:pPr>
      <w:r>
        <w:rPr/>
        <w:tab/>
        <w:tab/>
      </w:r>
      <w:r>
        <w:rPr/>
        <w:t>ดังจิตสาธุชนกล้า</w:t>
      </w:r>
      <w:r>
        <w:rPr/>
        <w:tab/>
        <w:tab/>
        <w:tab/>
        <w:tab/>
      </w:r>
      <w:r>
        <w:rPr/>
        <w:t>กลั่นสร้างทางผล ฯ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ยังมีโคลงสี่สุภาพที่ร้องกรองออกมาเพื่อสะท้อนให้เห็นอีกด้านหนึ่งไว้เป็นการคู่กันด้วยว่า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</w:rPr>
        <w:t>๑ ยางขาวขนเรียบร้อย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ดูดี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ภายนอกหมดใสสี</w:t>
      </w:r>
      <w:r>
        <w:rPr>
          <w:rFonts w:cs="Angsana New" w:ascii="Angsana New" w:hAnsi="Angsana New"/>
          <w:b/>
        </w:rPr>
        <w:tab/>
        <w:tab/>
        <w:tab/>
        <w:tab/>
      </w:r>
      <w:r>
        <w:rPr>
          <w:rFonts w:ascii="Angsana New" w:hAnsi="Angsana New" w:cs="Angsana New"/>
          <w:b/>
          <w:b/>
        </w:rPr>
        <w:t>เปรียบฝ้าย</w:t>
      </w:r>
    </w:p>
    <w:p>
      <w:pPr>
        <w:pStyle w:val="Heading5"/>
        <w:ind w:left="720" w:firstLine="720"/>
        <w:rPr/>
      </w:pPr>
      <w:r>
        <w:rPr/>
        <w:t>กินสัตว์เสพปลามี</w:t>
      </w:r>
      <w:r>
        <w:rPr/>
        <w:tab/>
        <w:tab/>
        <w:tab/>
        <w:tab/>
      </w:r>
      <w:r>
        <w:rPr/>
        <w:t>ชีวิต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เฉกเช่นชนชาติร้าย </w:t>
      </w:r>
      <w:r>
        <w:rPr>
          <w:rFonts w:cs="Angsana New" w:ascii="Angsana New" w:hAnsi="Angsana New"/>
          <w:b/>
        </w:rPr>
        <w:tab/>
        <w:tab/>
        <w:tab/>
        <w:tab/>
      </w:r>
      <w:r>
        <w:rPr>
          <w:rFonts w:ascii="Angsana New" w:hAnsi="Angsana New" w:cs="Angsana New"/>
          <w:b/>
          <w:b/>
        </w:rPr>
        <w:t>นอกนั้นนวลงาม ฯ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ู่เกิดที่วรจักร อำเภอป้อมปราบศัตรูพ่าย จังหวัดพระนคร ซึ่งอยู่ใกล้ที่ทำการประปานครหลวง สมัยนั้นบริเวณนั้นยังไม่เจริญทางวัตถุมากนัก ถนนหนทางก็ยังโรยด้วยหินปูนก้อนเล็กๆ รถราในกรุงเทพฯ ยังมี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ั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อายุได้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ขวบพ่อกับแม่ก็ย้ายบ้านมาอยู่ชานเมืองที่ปลายตรอกเศรษฐศิริ ตำบลสามเสนใน ซึ่งสมัยนั้นยังเป็นชานเมืองมีบ้านไม่กี่หลัง หากส่วนใหญ่ยังเป็นท้องไร่ท้องนาและสวนผั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่วงนั้นปู่อายุ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ขวบเริ่มเข้าโรงเรียนที่อยู่ใกล้บ้าน พ่อให้เดินไปและกลับจากโรงเรียนทุกวัน หลายครั้งหลายหนปู่มักเดินไปตามคันนา ตัดทุ่งนาไปออกอีกด้านหนึ่ง ซึ่งบริเวณนี้อยู่หลังสถานีรถไฟสามเส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ายครั้งหลายหนปู่ชอบเล่นกับควายที่เดินเพ่นพ่านอยู่ในท้องทุ่ง บางครั้งก็มีควายเดินริมทางรถไฟด้วย ปู่เริ่มคุ้นเคยกับอีแร้งตั้งแต่บัดนั้น ถ้าหลานไม่เคยเห็นปู่ก็จะเล่าให้ฟัง อีแร้งเป็นนกชนิดหนึ่ง แต่ตัวมันใหญ่มาก ถ้าประมาณขนาดกับสัตว์ตัวนี้ก็เห็นจะพอๆ กับห่านขนาดย่อม เวลากางปีกทั้งกว้างใหญ่และยาวดูแล้วรู้สึกว่า รูปทรงมันเทอะทะอุ้ยอ้าย ขนที่ปกคลุมบนลำตัวมีสีดำด้านๆ และยาวรุงรัง ที่คอมีขนคล้ายพวงมาลัยสีขาว แต่มันก็ขาวอย่างสกปร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กติอีแร้งจะไม่เกาะตามยอดไม้อย่างนกอื่นๆ แต่มักบินอยู่สูงลิบๆ หากแหงนมองขึ้นไปบนท้องฟ้ามักจะเห็นตัวนิดเดียวบินอยู่เหนือเมฆ ถ้าสังเกตให้ดีจะรู้ว่า ที่มันบินอยู่เหนือเมฆนั้นมันไม่ได้บินแต่กางปีกร่อนไปตามกระแสลมบนมากกว่า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ัยนั้นเวลากลางวันหากมีแดดดีๆ ถ้าแหงนมองขึ้นไปบนท้องฟ้าแม้ในเมืองกรุงเทพฯ เรามักเห็นอีแร้งร่อนอยู่ลิบๆ แทบจะสุดสายตา นี่แหละที่ปู่บอกไว้แล้วว่า มันไม่ค่อยชอบบิน หากเพียงกางปีกให้ติดลมบน อีแร้งก็สามารถร่อนอยู่ได้นานเป็นชั่วโมงๆ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รรมชาติของอีแร้งชอบกินซากสัตว์เน่า เช่นหมาตาย หนูตายและวัวควายตาย ทิ้งไว้กลางทุ่งนา สายตาของอีแร้งแหลมคมมาก ดังนั้นสายตาอีแร้งมันต้องไวและแหลมลึกมาก ขนาดบินอยู่ลิบๆ ยังมองเห็นอาหารที่อยู่บนพื้นดินได้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เช่นร้อยกรองอีกบทหนึ่งซึ่งเขียนไว้ว่า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</w:rPr>
        <w:t>๑ ลิ้นพราหมณ์ตานกแร้ง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จมูกมด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น้ำจิตพระยากำหนด</w:t>
      </w:r>
      <w:r>
        <w:rPr>
          <w:rFonts w:cs="Angsana New" w:ascii="Angsana New" w:hAnsi="Angsana New"/>
          <w:b/>
        </w:rPr>
        <w:tab/>
        <w:tab/>
        <w:tab/>
        <w:tab/>
      </w:r>
      <w:r>
        <w:rPr>
          <w:rFonts w:ascii="Angsana New" w:hAnsi="Angsana New" w:cs="Angsana New"/>
          <w:b/>
          <w:b/>
        </w:rPr>
        <w:t>ยากแท้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คำครูสั่งสอนบท</w:t>
      </w:r>
      <w:r>
        <w:rPr>
          <w:rFonts w:cs="Angsana New" w:ascii="Angsana New" w:hAnsi="Angsana New"/>
          <w:b/>
        </w:rPr>
        <w:tab/>
        <w:tab/>
        <w:tab/>
        <w:tab/>
      </w:r>
      <w:r>
        <w:rPr>
          <w:rFonts w:ascii="Angsana New" w:hAnsi="Angsana New" w:cs="Angsana New"/>
          <w:b/>
          <w:b/>
        </w:rPr>
        <w:t>ธรรเมศ</w:t>
      </w:r>
    </w:p>
    <w:p>
      <w:pPr>
        <w:pStyle w:val="Heading5"/>
        <w:ind w:left="720" w:firstLine="720"/>
        <w:rPr/>
      </w:pPr>
      <w:r>
        <w:rPr/>
        <w:t>ห้าสิ่งนี้แหลมแล้</w:t>
      </w:r>
      <w:r>
        <w:rPr/>
        <w:tab/>
        <w:tab/>
        <w:tab/>
        <w:tab/>
      </w:r>
      <w:r>
        <w:rPr/>
        <w:t>รวดรู้เร็วจริง ฯ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วลาลงพื้นดินมันจะลู่ปีกทิ้งตัวลงมาตามแนวดิ่ง บางครั้งปู่ได้ยินเสียงแหวกอากาศลงมาดังซู่ใหญ่แล้วจึงแหงนขึ้นไปดูทำให้เห็นว่า มันกำลังลู่ปีกทิ้งตัวลงมาบนพื้นดิ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แร้งเป็นสัตว์ที่มีวินัยโดยธรรมชาติ เพราะเหตุว่ามันจะมีจ่าฝูงหรือที่เรียกกันว่า พญาแร้ง เจ้าตัวที่เป็นจ่าฝูงมีขนรอบคอไม่ใช่สีขาวแต่เป็นสีแดง และขนที่หัวก็จะมีสีแดงด้วย อีแร้งฝูงหนึ่งจะมีจ่าฝูงอยู่ตัวเดียว เมื่อทิ้งตัวลงมาจากอากาศเจ้าจ่าฝูงมันจะลงมาก่อน ติดตามมาด้วยลูกน้อ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เพียงเท่านั้น พอลงมาถึงพื้นดินแล้วลูกน้องยังคงยืนจับกลุ่มมองดูอยู่ห่างๆ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>ส่วนตัวที่เป็นจ่าฝูงจะก้าวเข้าไปกินก่อน โดยเลือกกินของดีๆ เช่นลูกนัยตาและลิ้น หลังจากกินเสร็จแล้วจึงถอยออกมายืนดู ปล่อยให้ลูกน้องกรูกันเข้าไปแย่งถกทึ้งกินไส้พุงและเนื้อที่เหลืออยู่ ส่วนจ่าฝูงจะยืนคุมอยู่บนคันนาอย่างสง่างา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ฤติกรรมที่กล่าวมาแล้วนี้กระมั๊ง ที่ทำให้ในสังคมนำมาขนานนามผู้หญิงซึ่งแต่งตัวรุงรังและแสดงอากัปกิริยาเว่อร์ๆ ว่า </w:t>
      </w:r>
      <w:r>
        <w:rPr>
          <w:rFonts w:ascii="Angsana New" w:hAnsi="Angsana New" w:cs="Angsana New"/>
          <w:b/>
          <w:b/>
        </w:rPr>
        <w:t>นางแร้งทึ้ง</w:t>
      </w:r>
      <w:r>
        <w:rPr>
          <w:rFonts w:ascii="Angsana New" w:hAnsi="Angsana New" w:cs="Angsana New"/>
        </w:rPr>
        <w:t xml:space="preserve"> ไม่เพียงเท่านั้นเนื่องจากรูปร่างของอีแร้งแต่ละตัว ขนมันจะค่อนข้างยาวรุงรัง หากเข้าไปใกล้จะรู้สึกเหม็นสาปอีกด้วย แต่มันเป็นสัตว์ที่ไม่ทำร้ายคนหรือสัตว์ที่ยังมีชีวิต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ู่เล่าให้ฟังแล้วว่า ตอนลงพื้นดินมันจะลู่ปีกทิ้งตัวลงมาตามแนวดิ่ง แต่ตอนจะขึ้นนี่ซิ ตัวก็หนัก ปีกก็กว้างกระพือไม่ค่อยกระฉับกระเฉง จึงต้องการลานวิ่งเพื่อให้ปีกกินลมแบบเดียวกันกับเครื่องบิน เวลามันจะบินขึ้นจึงต้องกางปีกวิ่งไปตามพื้นนาด้วยระยะทางไกลพอสมควร หลังจากปีกกินลมแล้วจึงจะค่อยๆ กระพือปีกช้าๆ น่าจะเป็นเพราะ ตัวมันมีน้ำหนักมากเอาเรื่อง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ด็กๆ สมัยนั้นก็ซนไม่ใช่เล่น เอาไม้ไผ่มาปักล้อมเป็นคอกเล็กๆ แล้วเอาซากหมาเน่าใส่ไว้ในนั้น เมื่ออีแร้งมองลงมาเห็นหมาเน่ามันจะทิ้งตัวลงไปในคอกตามแนวดิ่งได้ไม่ยาก แต่อีตอนกินเสร็จแล้วนี่ซิ เด็กๆ ก็มักกรูเข้าไปส่งเสียงร้องไล่แต่อีแร้งบินขึ้นไม่ได้เพราะติดอยู่ในคอกทำให้ขาดทางวิ่ง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ก็ซนใจหายใช้กระป๋องนมข้นเก่าๆ เอาก้อนอิฐผูกเชือกแขวนไว้ในนั้น หลังจากนั้นก็เอาไปผูกคออีแร้งแล้วเปิดคอกปล่อยให้มันวิ่ง จนกระทั่งสามารถบินขึ้นไปสู่อากาศได้ เสมือนนำกระดิ่งไปผูกคออีแร้งแล้วปล่อยให้มันบินไป เสียงก้อนอิฐกระทบกระป๋องดังไปในอากาศตลอดเวลา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</w:rPr>
        <w:t>ลูกหลานที่รัก</w:t>
      </w:r>
      <w:r>
        <w:rPr>
          <w:rFonts w:ascii="Angsana New" w:hAnsi="Angsana New" w:cs="Angsana New"/>
        </w:rPr>
        <w:t xml:space="preserve"> ยังมีอีกเรื่องหนึ่ง ซึ่งมักมีเด็กๆ นำมาพูดเล่นกันในเชิงขบขันโดยเล่าว่า มีอีแร้งตัวหนึ่งเจาะเข้าไปทางก้นควายที่นอนตายอยู่กลางทุ่งนา แล้วมุดเข้าไปกินด้านใน นอกจากนั้นยังมีตัวอื่นตามเข้าไปด้วย เนื่องจากควายตัวใหญ่ทำให้อีแร้งมุดเข้าไปได้หลายตัว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็กสมัยนั้นมักอุตริ รีบวิ่งเข้าไปใช้ไม้ปิดก้นควายเข้าไว้ แล้วร้องตะโกนไล่อีแร้ง ปรากฏว่า ซากควายลอยขึ้นไปในอากาศทั้งตัวได้ เนื่องจากอีแร้งซึ่งเข้าไปอยู่ในนั้นตกใจจึงบินหนี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นี้ปู่คิดว่า คงเป็นเรื่องขำขันซึ่งเด็กๆ ยุคนั้นกุขึ้นมาพูดกันเล่นๆ มากกว่า เนื่องจากเมื่ออีแร้งมันจะบินขึ้น ถ้าไม่มีลานวิ่งมันก็ไม่น่าจะลอยขึ้นไปได้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สดงว่าเด็กสมัยนั้นมีอารมณ์ขำขันแทรกอยู่ในตัวเองหลายเรื่อ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ังมีโคลงสี่สุภาพอีกบทหนึ่งที่พูดถึงเรื่องยางขาว ความจริงเดี๋ยวนี้หากออกไปนอกเมืองตามหนองน้ำหรือทุ่งนาในฤดูน้ำ เรายังสามารถพบเห็นนกกายางสีขาวบินบ้าง เดินบ้าง หาปลากินระหว่างกอข้าวและพงหญ้า ซึ่งคนสมัยนั้นนำชีวิตนกยางและนกแร้งมาเปรียบเทียบกับศีลธรรมที่อยู่ในจิตใจคนควบคู่กันไปให้เห็นได้ชัดเจ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งคมทุกวันนี้อย่าว่าแต่ชีวิตสัตว์ซึ่งครั้งหนึ่งเคยช่วยให้คนคิดเพื่อสอนจิตใจคนให้ปฏิบัติดีปฎิบัติชอบซึ่งสะท้อนให้เห็นว่า ผู้ใหญ่ยุคก่อนรู้จักนำธรรมชาติของสัตว์มาชี้ให้ลูกหลานเห็นถึงศีลธรรมอย่างที่กล่าวมาแล้ว ซึ่งเป็นสิ่งที่อยู่ใกล้ตัวในชีวิตประจำวันช่วยให้เห็นได้ไม่ยา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คนยุคนี้มีความเห็นแก่ตัวสูงมาก เนื่องจากมีความโลภมากขึ้น จึงนำเอาวัตถุจากธรรมชาติมาประดิษฐ์เป็นเครื่องมือเครื่องใช้ที่ช่วยให้ชีวิตตัวเองและพรรคพวกอยู่อย่างสะดวกสบายยิ่งขึ้นทุกที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เพียงเท่านั้นกาลเวลาที่ทำให้วัตถุจากธรรมชาติซึ่งมนุษย์เบียดเบียนอย่างหยุดได้ยาก หลังจากพบว่าสิ่งเหล่านี้หายากยิ่งขึ้นทุกวันจึงมีการแย่งชิงและคิดประหักประหารกันอย่างกว้างขวาง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ที่สุดทุกวันนี้จิตใจมนุษย์กำลังเครียดหนัก โดยเฉพาะฝ่ายที่มีอำนาจเหนือกว่า ยิ่งตกอยู่ในสภาพลืมตัวมากขึ้น ทำให้มีความเห็นแก่ตัวสูงยิ่งขึ้น ส่งผลให้คนข้างล่างซึ่งทำอะไรไม่ถูกใจตัวเอง หวนกลับมาใช้อำนาจและกฎระเบียบซึ่งพวกตนเป็นฝ่ายออกมาเป็นข้ออ้างใช้รังแก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ทุกวันนี้คนในสังคมรู้สึกสิ้นหวังมากขึ้นทุกที ซึ่งคนเหล่านี้แสวงหาทางระ</w:t>
      </w:r>
      <w:r>
        <w:rPr>
          <w:rStyle w:val="PageNumber"/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ายอารมณ์ทุกรูปแบบเพื่อหวังให้ชีวิตตนอยู่ได้ แต่ก็มักถูกรังแกโดยอ้างความผิดซึ่งตนเป็นผู้กำหนดขึ้นไว้</w:t>
      </w:r>
    </w:p>
    <w:p>
      <w:pPr>
        <w:pStyle w:val="Normal"/>
        <w:ind w:left="720" w:hanging="0"/>
        <w:jc w:val="distribute"/>
        <w:rPr/>
      </w:pPr>
      <w:r>
        <w:rPr>
          <w:rFonts w:ascii="Angsana New" w:hAnsi="Angsana New" w:cs="Angsana New"/>
        </w:rPr>
        <w:t xml:space="preserve">เมื่อกล่าวมาถึงช่วงนี้หากทำใจเป็นกลางหรือเข้าถึงธรรมะย่อมสรุปได้ว่า </w:t>
      </w:r>
      <w:r>
        <w:rPr>
          <w:rFonts w:ascii="Angsana New" w:hAnsi="Angsana New" w:cs="Angsana New"/>
          <w:b/>
          <w:b/>
        </w:rPr>
        <w:t>ความ</w:t>
      </w:r>
    </w:p>
    <w:p>
      <w:pPr>
        <w:pStyle w:val="Normal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ถูกความผิดย่อมไม่มีในโลกแห่งความจริง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ดท้ายผู้เขียนใคร่ขอฝากร้อยกรองไว้บทหนึ่งดังต่อไปนี้</w:t>
      </w:r>
    </w:p>
    <w:p>
      <w:pPr>
        <w:pStyle w:val="Heading"/>
        <w:rPr>
          <w:rFonts w:ascii="Angsana New" w:hAnsi="Angsana New" w:cs="Angsana New"/>
          <w:sz w:val="48"/>
          <w:u w:val="single"/>
        </w:rPr>
      </w:pPr>
      <w:r>
        <w:rPr>
          <w:rFonts w:cs="Angsana New" w:ascii="Angsana New" w:hAnsi="Angsana New"/>
          <w:sz w:val="48"/>
          <w:u w:val="single"/>
        </w:rPr>
      </w:r>
    </w:p>
    <w:p>
      <w:pPr>
        <w:pStyle w:val="Heading"/>
        <w:rPr>
          <w:rFonts w:ascii="Angsana New" w:hAnsi="Angsana New" w:cs="Angsana New"/>
          <w:sz w:val="48"/>
          <w:u w:val="single"/>
        </w:rPr>
      </w:pPr>
      <w:r>
        <w:rPr>
          <w:rFonts w:cs="Angsana New" w:ascii="Angsana New" w:hAnsi="Angsana New"/>
          <w:sz w:val="48"/>
          <w:u w:val="single"/>
        </w:rPr>
        <w:t>“</w:t>
      </w:r>
      <w:r>
        <w:rPr>
          <w:rFonts w:ascii="Angsana New" w:hAnsi="Angsana New" w:cs="Angsana New"/>
          <w:sz w:val="48"/>
          <w:sz w:val="48"/>
          <w:u w:val="single"/>
        </w:rPr>
        <w:t>ชีวิตนี้ยังมีหวัง”</w:t>
      </w:r>
    </w:p>
    <w:p>
      <w:pPr>
        <w:pStyle w:val="Subtitle"/>
        <w:rPr/>
      </w:pPr>
      <w:r>
        <w:rPr/>
        <w:t>ยามรุ่งแจ้ง</w:t>
      </w:r>
      <w:r>
        <w:rPr/>
        <w:tab/>
        <w:tab/>
      </w:r>
      <w:r>
        <w:rPr/>
        <w:t>แสงทอง</w:t>
      </w:r>
      <w:r>
        <w:rPr/>
        <w:tab/>
        <w:tab/>
      </w:r>
      <w:r>
        <w:rPr/>
        <w:t>เริ่มส่องฟ้า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ดวงจันทรา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ลาลับไป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นแสงสูรย์</w:t>
      </w:r>
    </w:p>
    <w:p>
      <w:pPr>
        <w:pStyle w:val="Heading1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คยเย็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ุ่มฉ่ำ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่ำอาดูร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พลันต้องสูญ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ไปจากใจ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ห้อ่อนแรง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แสงอาทิตย์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เริ่มเจิดจ้า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พาความร้อน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แต่พืชพรรณ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พลันกลับย้อน</w:t>
      </w: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มาช้อนแสง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ด้วยสีเขียว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อันสดใส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ห้ได้แรง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ช่วยเบาแบ่ง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แรงใจ</w:t>
      </w:r>
      <w:r>
        <w:rPr>
          <w:rFonts w:cs="Angsana New" w:ascii="Angsana New" w:hAnsi="Angsana New"/>
          <w:b/>
        </w:rPr>
        <w:tab/>
        <w:tab/>
        <w:tab/>
      </w:r>
      <w:r>
        <w:rPr>
          <w:rFonts w:ascii="Angsana New" w:hAnsi="Angsana New" w:cs="Angsana New"/>
          <w:b/>
          <w:b/>
        </w:rPr>
        <w:t>ไปกับกาล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ทั้งวันคื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ทั้งหลับตื่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จึงฟื้นจิต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ห้ได้คิด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ถึงชีวิต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ที่สืบสาน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ซึ่งวนเวีย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เพียรให้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จเบิกบาน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ร่วมกันสา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วิญญาณรัก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ภักดิ์แผ่นดิน</w:t>
      </w:r>
    </w:p>
    <w:p>
      <w:pPr>
        <w:pStyle w:val="Normal"/>
        <w:ind w:firstLine="720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วังว่าทุกคนคงจะประสบโชคดีในชีวิต</w:t>
      </w:r>
    </w:p>
    <w:p>
      <w:pPr>
        <w:pStyle w:val="Heading1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720" w:firstLine="720"/>
        <w:rPr/>
      </w:pPr>
      <w:r>
        <w:rPr/>
        <w:t xml:space="preserve">28 </w:t>
      </w:r>
      <w:r>
        <w:rPr/>
        <w:t xml:space="preserve">ตุลาคม </w:t>
      </w:r>
      <w:r>
        <w:rPr/>
        <w:t>2548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Angsana New" w:hAnsi="Angsana New" w:cs="Angsana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distribute"/>
      <w:outlineLvl w:val="4"/>
    </w:pPr>
    <w:rPr>
      <w:rFonts w:ascii="Angsana New" w:hAnsi="Angsana New" w:cs="Angsana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1" w:color="000000"/>
      </w:pBdr>
      <w:jc w:val="right"/>
      <w:outlineLvl w:val="5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ascii="Angsana New" w:hAnsi="Angsana New" w:cs="Angsana New"/>
      <w:b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Angsana New" w:hAnsi="Angsana New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22:00Z</dcterms:created>
  <dc:creator>Rapee Sagarik</dc:creator>
  <dc:description/>
  <dc:language>en-US</dc:language>
  <cp:lastModifiedBy>Rapee Sagarik</cp:lastModifiedBy>
  <dcterms:modified xsi:type="dcterms:W3CDTF">2005-10-28T04:25:00Z</dcterms:modified>
  <cp:revision>4</cp:revision>
  <dc:subject/>
  <dc:title>ปู่เล่าเรื่องเก่าๆ ให้หลานฟัง เรื่องอีแร้งกับทุ่งนา</dc:title>
</cp:coreProperties>
</file>